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59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матеріальних </w:t>
      </w:r>
      <w:r>
        <w:rPr>
          <w:color w:val="000000"/>
          <w:szCs w:val="28"/>
        </w:rPr>
        <w:t>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3091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3091   Міністерства оборони України, зареєстрованого у виконавчому комітеті Нетішинської міської ради 05 грудня 2024 року за № 21/5854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3091 Міністерства оборони України (код ЄДРПОУ 24981238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3091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3091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9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3091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9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3091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1T10:46:00Z</cp:lastPrinted>
  <dcterms:modified xsi:type="dcterms:W3CDTF">2024-12-11T08:46:00Z</dcterms:modified>
  <cp:revision>20</cp:revision>
  <dc:subject/>
  <dc:title>ПРОЄКТ</dc:title>
</cp:coreProperties>
</file>